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工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业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和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信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息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化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办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公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厅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文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件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关于推荐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国家中小企业公共服务示范平台的通知</w:t>
      </w:r>
    </w:p>
    <w:p>
      <w:pPr>
        <w:pStyle w:val="Normal"/>
        <w:ind w:firstLine="4200"/>
        <w:rPr/>
      </w:pPr>
      <w:r>
        <w:rPr/>
        <w:t>工信厅企业</w:t>
      </w:r>
      <w:r>
        <w:rPr/>
        <w:t>[2010]161</w:t>
      </w:r>
      <w:r>
        <w:rPr/>
        <w:t>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各省、自治区、直辖市、计划单列市、新疆生产建设兵团中小企业主管部门，中国轻工业联合会、中国纺织工业协会、中国机械工业联合会、中国建材工业协会、中国软件行业协会、中国石油和化学工业联合会、中国质量协会、中国中小企业国际合作协会、中国中小企业协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贯彻落实《国务院关于进一步促进中小企业发展的若干意见》（国发</w:t>
      </w:r>
      <w:r>
        <w:rPr/>
        <w:t>[2009]36</w:t>
      </w:r>
      <w:r>
        <w:rPr/>
        <w:t>号），推动公共服务平台建设，依据我部《国家中小企业公共服务示范平台管理暂行办法》（工信部企业</w:t>
      </w:r>
      <w:r>
        <w:rPr/>
        <w:t>[2010]240</w:t>
      </w:r>
      <w:r>
        <w:rPr/>
        <w:t>号）（以下简称《管理办法》）的规定，现就推荐</w:t>
      </w:r>
      <w:r>
        <w:rPr/>
        <w:t>2009</w:t>
      </w:r>
      <w:r>
        <w:rPr/>
        <w:t>年度国家中小企业公共服务示范平台（以下简称示范平台）的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各省、自治区、直辖市和相关行业协会推荐的示范平台数量最多不超过</w:t>
      </w:r>
      <w:r>
        <w:rPr/>
        <w:t>6</w:t>
      </w:r>
      <w:r>
        <w:rPr/>
        <w:t>个，计划单列市、新疆生产建设兵团的推荐数量最多不超过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各地和相关行业协会按照我部</w:t>
      </w:r>
      <w:r>
        <w:rPr/>
        <w:t>2009</w:t>
      </w:r>
      <w:r>
        <w:rPr/>
        <w:t>年</w:t>
      </w:r>
      <w:r>
        <w:rPr/>
        <w:t>12</w:t>
      </w:r>
      <w:r>
        <w:rPr/>
        <w:t>月印发的《关于推荐</w:t>
      </w:r>
      <w:r>
        <w:rPr/>
        <w:t>2009</w:t>
      </w:r>
      <w:r>
        <w:rPr/>
        <w:t>年度中小企业公共（技术）服务示范平台的通知》</w:t>
      </w:r>
      <w:r>
        <w:rPr/>
        <w:t>(</w:t>
      </w:r>
      <w:r>
        <w:rPr/>
        <w:t>工信厅企业</w:t>
      </w:r>
      <w:r>
        <w:rPr/>
        <w:t>[2009]259</w:t>
      </w:r>
      <w:r>
        <w:rPr/>
        <w:t>号</w:t>
      </w:r>
      <w:r>
        <w:rPr/>
        <w:t>)</w:t>
      </w:r>
      <w:r>
        <w:rPr/>
        <w:t>要求，已经推荐上报的平台，请按照《管理办法》的规定，重新审核，补充、完善相关材料。对其中不符合条件的，可以更换，但上报总数不能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请按照《管理办法》履行相关程序，于</w:t>
      </w:r>
      <w:r>
        <w:rPr/>
        <w:t>9</w:t>
      </w:r>
      <w:r>
        <w:rPr/>
        <w:t>月</w:t>
      </w:r>
      <w:r>
        <w:rPr/>
        <w:t>25</w:t>
      </w:r>
      <w:r>
        <w:rPr/>
        <w:t>日前将推荐文件、《推荐国家中小企业公共服务示范平台汇总表》、《国家中小企业公共服务示范平台推荐表》和被推荐单位的申请材料一式两份及全套电子版，报送工业和信息化部（中小企业司）。电子版发至邮箱：</w:t>
      </w:r>
      <w:r>
        <w:rPr/>
        <w:t>cxfwc@sme.gov.c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：陈滨</w:t>
      </w:r>
      <w:r>
        <w:rPr>
          <w:rFonts w:eastAsia="Times New Roman"/>
        </w:rPr>
        <w:t xml:space="preserve"> </w:t>
      </w:r>
      <w:r>
        <w:rPr/>
        <w:t>010</w:t>
      </w:r>
      <w:r>
        <w:rPr/>
        <w:t>－</w:t>
      </w:r>
      <w:r>
        <w:rPr/>
        <w:t>68205320</w:t>
      </w:r>
      <w:r>
        <w:rPr/>
        <w:t>，</w:t>
      </w:r>
      <w:r>
        <w:rPr/>
        <w:t>68205319</w:t>
      </w:r>
      <w:r>
        <w:rPr/>
        <w:t>（传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 xml:space="preserve">1. </w:t>
      </w:r>
      <w:r>
        <w:rPr/>
        <w:t>国家中小企业公共服务示范平台管理暂行办法（工信部企业</w:t>
      </w:r>
      <w:r>
        <w:rPr/>
        <w:t>[2010]240</w:t>
      </w:r>
      <w:r>
        <w:rPr/>
        <w:t>号）</w:t>
      </w:r>
    </w:p>
    <w:p>
      <w:pPr>
        <w:pStyle w:val="Normal"/>
        <w:rPr/>
      </w:pPr>
      <w:r>
        <w:rPr/>
        <w:t>　　　　　</w:t>
      </w:r>
      <w:r>
        <w:rPr/>
        <w:t xml:space="preserve">2. </w:t>
      </w:r>
      <w:r>
        <w:rPr/>
        <w:t>推荐国家中小企业公共服务示范平台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二○一○年八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4:00Z</dcterms:created>
  <dc:creator>Lenovo User</dc:creator>
  <dc:description/>
  <cp:keywords/>
  <dc:language>en-US</dc:language>
  <cp:lastModifiedBy>Lenovo User</cp:lastModifiedBy>
  <dcterms:modified xsi:type="dcterms:W3CDTF">2010-09-02T10:19:00Z</dcterms:modified>
  <cp:revision>3</cp:revision>
  <dc:subject/>
  <dc:title>工 业 和 信 息 化 部 办 公 厅 文 件</dc:title>
</cp:coreProperties>
</file>